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NÁ  MOC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ocnite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, příjmení, (název firmy) …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em, (sídlem)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.č. (IČ)…………………………………………. DIČ……………….……..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OP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plnomocňuji tímto zprostředkovatele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Leikep – Autosklo Leikep ,  Bohutice 253 , 67176 Olbramo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5936135   DIČ: CZ8210254712  Tel: 606 399 83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 zastupování a vyřízení  pojistné události, k telefonickému nahlášení, přijímání písemností, k převozu vozidla po vlastní ose do danné pojišťovny, na vozidle: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ární značka : …………………………….....……………… SPZ…………………………………………..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ou způsobil řidič ………………………………………….. dne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čka a SPZ pojištěného vozidla………….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četně vyplacení částky za pojistnou událost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  <w:szCs w:val="22"/>
        </w:rPr>
        <w:t xml:space="preserve">Úhradu faktury proveďte na účet Komerční banky a.s.  </w:t>
      </w:r>
      <w:r>
        <w:rPr>
          <w:rFonts w:cs="Arial" w:ascii="Arial" w:hAnsi="Arial"/>
          <w:bCs/>
          <w:sz w:val="28"/>
        </w:rPr>
        <w:t xml:space="preserve"> 43-808030237/0100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hlašuji, že nejsem s viníkem dopravní nehody v příbuzenském vztahu a vozidla nejsou majetkem jedné firmy ani firem dceřinných. Zároveň beru na vědomí a souhlasím s tím, že v případě, nezaplacení celé výše fakturované částky pojišťovnou zprostředkovateli, ať už z důvodu nedodání všech podkladů z mé strany zprostředkovateli, případně v důsledku neúplných, nebo nepravdivých podkladů, nebo z důvodu dlužné částky u leasingové společnosti, nebo z důvodu nenahlášení dopravní nehody policii nebo z důvodu amortizace, se zavazuji doplatit veškeré rozdíly mezi plněním pojišťovny a výši fakturované částky, do 15 dnů od obdržení výzvy k doplacení rozdílu pod sankcí 0,25% z dlužné částky za každý započatý den prodlení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20"/>
        </w:rPr>
        <w:t>V …………………….... dne:………………………                            ……………...............……………….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20"/>
        </w:rPr>
        <w:tab/>
        <w:t xml:space="preserve">          Podpis, razítko zmocnitele</w:t>
        <w:tab/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20"/>
        </w:rPr>
        <w:t xml:space="preserve">Plnou moc přijímám dne: …………………………                            ..………………………...............….… 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Podpis, razítko zprostředkovatele</w:t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35:00Z</dcterms:created>
  <dc:creator>honzik</dc:creator>
  <dc:description/>
  <cp:keywords/>
  <dc:language>en-US</dc:language>
  <cp:lastModifiedBy>Beny</cp:lastModifiedBy>
  <cp:lastPrinted>2007-12-19T11:04:00Z</cp:lastPrinted>
  <dcterms:modified xsi:type="dcterms:W3CDTF">2007-12-19T10:05:00Z</dcterms:modified>
  <cp:revision>24</cp:revision>
  <dc:subject/>
  <dc:title>Plná moc</dc:title>
</cp:coreProperties>
</file>